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OMINGO XIX DO TEMPO COMU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Levanta-te e come, que a caminhada é muito grande”, ou “Eu sou o Pão que desceu do Céu”, ou “Quem comer deste Pão viverá eternamente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eucaristia é o "viático" - provisão para o caminho - da vida cristã. Partindo da perspectiva aberta pela primeira leitura, na sua relação com o Evangelho, pode catequizar-se a comunidade sobre o sentido da recepção da Eucaristia como "viático" por parte dos fiéis em perigo de mor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eituras: </w:t>
      </w:r>
      <w:r>
        <w:rPr>
          <w:sz w:val="20"/>
          <w:szCs w:val="20"/>
          <w:u w:val="single"/>
        </w:rPr>
        <w:t>1ª Leitura</w:t>
      </w:r>
      <w:r>
        <w:rPr>
          <w:sz w:val="20"/>
          <w:szCs w:val="20"/>
        </w:rPr>
        <w:t xml:space="preserve"> – Bastante óbvia e fácil. Predomina o tom narrativo, interpolado com a prece de Elias e as ordenações do Anjo do Senhor. </w:t>
      </w:r>
      <w:r>
        <w:rPr>
          <w:sz w:val="20"/>
          <w:szCs w:val="20"/>
          <w:u w:val="single"/>
        </w:rPr>
        <w:t>2ª Leitura</w:t>
      </w:r>
      <w:r>
        <w:rPr>
          <w:sz w:val="20"/>
          <w:szCs w:val="20"/>
        </w:rPr>
        <w:t xml:space="preserve"> – Também fácil. Deve ser preparada a enumeração. Atenção a algumas palavras, como "contristeis", "eliminado", "maledicência". Deve haver o esforço por dizer todas as sílabas, mesmo as finais, sobretudo nas palavras esdrúxul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Sugerimos a Oração Eucarística IV com o seu prefácio (MR p. 537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 xml:space="preserve">Lembrai-vos, Senhor, A. Oliveira, NCT 89; Exultemos no Senhor, M. Luís, NCT 390; </w:t>
      </w:r>
      <w:r>
        <w:rPr>
          <w:b/>
          <w:sz w:val="20"/>
          <w:szCs w:val="20"/>
        </w:rPr>
        <w:t>Comunhão</w:t>
      </w:r>
      <w:r>
        <w:rPr>
          <w:sz w:val="20"/>
          <w:szCs w:val="20"/>
        </w:rPr>
        <w:t>: Louva, Jerusalém, o Senhor, A. Oliveira, NCT 345; Eu sou o Pão vivo, C. Silva, NCT 263; Ó Sagrado banquete, C. Silva, NCT 26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Depois da multiplicação dos pães que lemos há dois domingos, hoje começamos a ler e a reflectir no evangelho de S. João uma longa catequese de Jesus sobre o significado do “Pão da Vida”. Apesar da terminologia de todo o capítulo, desde a multiplicação dos pães e a sua distribuição, parecer à primeira vista “eucarística”, o pensamento de Jesus vai percorrendo diversos “items”. A perícopa evangélica de hoje fala-nos do “Pão da vida” no sentido da fé. Se Cristo é o Pão que Deus envia à humanidade para que sacie a sua fome – como é a Luz para que ilumine a humanidade, como é o Pastor para que guie a humanidade e como é a Porta por onde entra a humanidade – a nossa primeira resposta deve ser acreditar nele como o Enviado de Deus. Os verbos que João emprega nesta primeira parte da sua catequese são “vir”, “ver” e “crer”. Consequência disto: “Quem acredita tem a vida eterna”. No próximo domingo, leremos a segunda parte, em que se desenvolverá a ideia que já hoje aparece um pouco: “comer” a carne que Jesus nos dará, o seu próprio Corpo, na Eucaristia. E a consequência será a mesma: “Quem come a minha carne e bebe o meu sangue tem a vida etern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Uma dramática cena prepara-nos para escutar o evangelho. O profeta Elias sofre uma grave crise na sua vida. Foge do rei Acab e da rainha Jezabel para defender a sua vida. Lutou por Deus, procurando convencer o povo a abandonar o culto aos falsos deuses e a regressar à Aliança com Deus. Não só não fazem caso ao que Elias prega como também o perseguem para o matar. A crise de Elias chega ao extremo: “Já basta, Senhor. Tirai-me a vida”. Como Elias, tantas vezes ficamos cansados ou caímos em crise! Não só os que abandonaram a fé e andam à procura de sentido para a vida por falsos caminhos, mas também os que se cansam de fazer o bem, como Elias e sofrem porque a sua voz não é ouvida e vêem os valores cristãos a serem esquecidos no nosso mundo. Em algum momento da vida, podemos sentir vontade de desistir, de nos “demitirmos”, de “deixar correr” e até desejarmos a morte. Por vezes, a vida é demasiadamente dramática e pes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lias foi ajudado pelo anjo de Deus: “Levanta-te e come”. “Fortalecido com aquele alimento, caminhou durante quarenta dias e quarenta noites”. No fim da caminhada, Deus esperava-o no monte. No evangelho surge uma multidão de pessoas famintas e buscando sentido à vida. Mas nem sempre entendem a mensagem que os sacia e lhes dá sentido à vida. Ouvem a palavra de Jesus: “Eu sou o pão que desceu do Céu”, mas não aceitam esta afirmação. O nosso caminho, por vezes, é tão difícil, superior às nossas forças, como aconteceu com Elias. Mas Deus pensou num alimento para esse caminho: enviou-nos como Mestre e Salvador o seu próprio Filho. Ele é o Pão que nos saciará, se O acolhermos. Também a nós Deus diz: “Levanta-te e come”, “escuta esse Mestre que te envio”, “segue esse Guia”, “come deste Pão”, “bebe desta Água”, “entra por esta Porta”. Assim, terá sentido a tua vida. Mais ainda: terás vida. Se não acreditamos em Jesus, se não construímos sobre Ele, se não nos deixarmos iluminar pela sua luz, tem pouco futuro a nossa vida. Como é essencial fixar os nossos olhos em Jesus Cristo e colocá-Lo no centro do nosso programa de vida!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m cada Eucaristia, seguimos o itinerário que Jesus nos ensinou no seu discurso do Pão da Vida. Em primeiro lugar, acreditamos Nele, “comemos Cristo-Palavra, ou seja, aprofundamos Nele a nossa fé. “Eu sou o pão que desceu do Céu… quem acredita tem a vida eterna”. É a primeira parte da missa, a “mesa da Palavra”. A segunda parte da missa é a “mais” eucarística. Cristo-Palavra e Cristo-Pão. Em cada missa, regressamos à escola de Jesus, à formação permanente que supõe a Eucaristia, escutando e aceitando a sua Palavra. Como seria bom que dissessem de nós: “e fortalecido com aquele alimento, caminhou durante mais uma semana”.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3:1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7-31T23:14:00Z</dcterms:modified>
  <cp:revision>2</cp:revision>
  <dc:subject/>
  <dc:title>XXIX ENPL</dc:title>
</cp:coreProperties>
</file>